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Usługa cateringowa dla Miejskiego Ośrodka Pomocy Społecznej w Pułtusku na spotkanie wigilijne dla mieszkańców miasta Pułtusk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cp:lastPrinted>2017-12-04T09:41:00Z</cp:lastPrinted>
  <dcterms:modified xsi:type="dcterms:W3CDTF">2018-11-26T15:12:00Z</dcterms:modified>
  <cp:revision>5</cp:revision>
  <dc:subject/>
  <dc:title/>
</cp:coreProperties>
</file>