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409"/>
      </w:tblGrid>
      <w:tr>
        <w:trPr/>
        <w:tc>
          <w:tcPr>
            <w:tcW w:w="687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right="0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right="0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zamówienia na usługi społeczne na </w:t>
      </w:r>
      <w:r>
        <w:rPr>
          <w:b/>
          <w:sz w:val="24"/>
          <w:szCs w:val="24"/>
        </w:rPr>
        <w:t>„Przygotowywanie i dostarczanie transportem Wykonawcy ciepłych posiłków dla uczestników Dziennego Domu „Senior – WIGOR” Miejskiego Ośrodka Pomocy Społecznej w Pułtusku w 2021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postępowania: _______________________ prowadzonego w trybie zamówienia na usługę społeczną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9r. poz. 1843, z późn. zm.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right="0" w:hanging="357"/>
        <w:jc w:val="both"/>
        <w:rPr/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</w:t>
      </w:r>
      <w:r>
        <w:rPr>
          <w:color w:val="000000"/>
          <w:sz w:val="24"/>
          <w:szCs w:val="24"/>
        </w:rPr>
        <w:t>020r. poz. 1076, z późn. zm.</w:t>
      </w:r>
      <w:r>
        <w:rPr>
          <w:sz w:val="24"/>
          <w:szCs w:val="24"/>
        </w:rPr>
        <w:t>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right="0" w:hanging="357"/>
        <w:jc w:val="both"/>
        <w:rPr/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right="0" w:hanging="0"/>
        <w:jc w:val="both"/>
        <w:rPr/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right="0" w:firstLine="2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right="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right="0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ewa</dc:creator>
  <dc:description/>
  <dc:language>en-US</dc:language>
  <cp:lastModifiedBy/>
  <cp:lastPrinted>1995-11-21T17:41:00Z</cp:lastPrinted>
  <dcterms:modified xsi:type="dcterms:W3CDTF">2020-12-11T13:03:49Z</dcterms:modified>
  <cp:revision>4</cp:revision>
  <dc:subject/>
  <dc:title/>
</cp:coreProperties>
</file>