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</w:t>
      </w:r>
      <w:r>
        <w:rPr>
          <w:b w:val="false"/>
          <w:bCs w:val="false"/>
          <w:i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sz w:val="24"/>
          <w:szCs w:val="24"/>
        </w:rPr>
        <w:t xml:space="preserve">Przystępując do zamówienia publicznego prowadzonego w trybie zamówienia na usługi społeczne na </w:t>
      </w:r>
      <w:r>
        <w:rPr>
          <w:b/>
          <w:bCs/>
          <w:color w:val="000000"/>
          <w:sz w:val="24"/>
          <w:szCs w:val="24"/>
          <w:lang w:eastAsia="pl-PL"/>
        </w:rPr>
        <w:t>„Przygotowywanie i dostarczanie posiłków w roku szkolnym przez 5 dni w tygodniu tj. od poniedziałku do piątku i ferii zimowych oraz podczas jednego miesiąca wakacyjnego (sierpnia) dla dzieci z placówki wsparcia środowiskowego świetlicy „Słonecznikowa Brać” Miejskiego Ośrodka Pomocy Społecznej w Pułtusku w 2021r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ustawy Prawo zamówień publicznych  w zakresie: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Arek</dc:creator>
  <dc:description/>
  <dc:language>en-US</dc:language>
  <cp:lastModifiedBy/>
  <cp:lastPrinted>1995-11-21T17:41:00Z</cp:lastPrinted>
  <dcterms:modified xsi:type="dcterms:W3CDTF">2020-12-04T13:11:34Z</dcterms:modified>
  <cp:revision>7</cp:revision>
  <dc:subject/>
  <dc:title/>
</cp:coreProperties>
</file>