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eastAsia="Calibri" w:cs="Calibri" w:ascii="Calibri" w:hAnsi="Calibri"/>
          <w:sz w:val="20"/>
          <w:szCs w:val="20"/>
        </w:rPr>
        <w:t>Regulami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Konkursu Wniosków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zór wypełnienia wniosk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e wpisywać objaśnień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......………</w:t>
      </w:r>
      <w:r>
        <w:rPr>
          <w:rFonts w:cs="Calibri" w:ascii="Calibri" w:hAnsi="Calibri"/>
          <w:sz w:val="24"/>
          <w:szCs w:val="24"/>
        </w:rPr>
        <w:t>...............................…………..</w:t>
        <w:tab/>
        <w:tab/>
        <w:t xml:space="preserve">               ………...........................……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pieczęć jednostki organizacyjnej)</w:t>
        <w:tab/>
        <w:tab/>
        <w:tab/>
        <w:tab/>
        <w:t xml:space="preserve">  (data i miejsce złożenia wniosk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 N I O S E K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(wzór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AMODZIELNE WYKONYWANIE ZADAŃ PROFILAKTYCZNYCH PRZEZ JEDNOSTKI ORGANIZACYJNE GMINY PUŁTUSK W ROKU 2021</w:t>
      </w:r>
    </w:p>
    <w:p>
      <w:pPr>
        <w:pStyle w:val="Normal"/>
        <w:ind w:left="-528" w:right="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I. Dane jednostki organizacyjnej składającej wniosek</w:t>
      </w:r>
    </w:p>
    <w:p>
      <w:pPr>
        <w:pStyle w:val="Normal"/>
        <w:ind w:left="-528" w:right="0" w:hanging="0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Nazwa jednostki ….........................................................................................…………….............</w:t>
      </w:r>
    </w:p>
    <w:p>
      <w:pPr>
        <w:pStyle w:val="Normal"/>
        <w:ind w:left="-528" w:right="0" w:hanging="0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…...………..</w:t>
      </w:r>
    </w:p>
    <w:p>
      <w:pPr>
        <w:pStyle w:val="Normal"/>
        <w:ind w:left="-528" w:right="0" w:hanging="0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. Adres ........................................................................................................……………..................</w:t>
      </w:r>
    </w:p>
    <w:p>
      <w:pPr>
        <w:pStyle w:val="Normal"/>
        <w:ind w:left="-528" w:right="0" w:hanging="0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……………………………………………………………………………………………………………...……….…….</w:t>
      </w:r>
    </w:p>
    <w:p>
      <w:pPr>
        <w:pStyle w:val="Normal"/>
        <w:ind w:left="-528" w:right="0" w:hanging="0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3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mer telefonu .....……...........…….. fax.........................……….e-mail..................................…....</w:t>
      </w:r>
    </w:p>
    <w:p>
      <w:pPr>
        <w:pStyle w:val="Normal"/>
        <w:ind w:left="-528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4. Imię     i   nazwisko     oraz    dane    kontaktowe    osoby     odpowiedzialnej    za    realizację   </w:t>
      </w:r>
    </w:p>
    <w:p>
      <w:pPr>
        <w:pStyle w:val="Normal"/>
        <w:ind w:left="-528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erytoryczną zadania ................................................……………...........................................………</w:t>
      </w:r>
    </w:p>
    <w:p>
      <w:pPr>
        <w:pStyle w:val="Normal"/>
        <w:ind w:left="-528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…………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..............……………………………………………………………………………………………………………..…..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ind w:left="-528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sz w:val="24"/>
          <w:szCs w:val="24"/>
          <w:lang w:val="pl-PL"/>
        </w:rPr>
        <w:t>5. Nazwa banku i nr konta bankowego…..…................................................................................</w:t>
      </w:r>
    </w:p>
    <w:p>
      <w:pPr>
        <w:pStyle w:val="Normal"/>
        <w:ind w:left="-528" w:right="0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II. Opis zadania</w:t>
      </w:r>
    </w:p>
    <w:p>
      <w:pPr>
        <w:pStyle w:val="Normal"/>
        <w:spacing w:before="0" w:after="0"/>
        <w:ind w:left="-528" w:right="0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. Nazwa zadania – regulamin Konkursu Wniosków na samodzielne wykonywanie zadań</w:t>
      </w:r>
    </w:p>
    <w:p>
      <w:pPr>
        <w:pStyle w:val="Normal"/>
        <w:spacing w:before="0" w:after="0"/>
        <w:ind w:left="-528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            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ofilaktycznych przez jednostki organizacyjne Gminy Pułtusk w roku 2021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wpisać nazwę zadania zgodną z wykazem zadań zawartych w regulaminie Konkursu Wniosków    na   samodzielne    wykonywanie   zadań    profilaktycznych   przez   jednostki   organizacyjne Gminy Pułtusk w roku 2021.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Nazwa zadania – nazwa zadania własna 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wpisać tytuł/nazwę zadania wymyśloną przez wnioskodawcę.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 Termin i miejsce realizacji zadania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podać dokładne daty i miejsca realizacji zadania. Jeśli realizacja będzie odbywać się w różnych miejscach i różnych terminach, należy wskazać je wszystkie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el zadania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uzasadnić potrzebę realizacji zadania na podstawie przeprowadzonej diagnozy potrzeb. Cele powinny być spójne z wynikami diagnozy. Cele muszą też być wymierne, aby  w sprawozdaniu można było szczegółowo opisać stopień ich realizacji.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. Ilość godzin przeznaczonych na realizację zadania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wpisać godziny realizacji zadania, określić je w zależności od rodzaju, grup                    i podać czas realizacji ogółem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. Ilość i rodzaj adresatów oraz sposób ich rekrutacji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wpisać liczbę i rodzaj adresatów oraz sposób ich rekrutacji. W tym miejscu należy opisać jak zadanie zostanie nagłośnione i wypromowane w środowisku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7. Imienny wykaz realizatorów zadania wraz ze szczegółową informacją o kwalifikacjach niezbędnych do jego realizacji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mię, nazwisko, rodzaj świadczonej pracy, kwalifikacje (wyłącznie niezbędne do realizacji zadania stanowiącego przedmiot wniosku)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8. Szczegółowy opis zadania (spójny z kosztorysem) 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szczegółowo i dokładnie opisać zadanie, na które składany jest wniosek. Nie pisać niczego więcej.</w:t>
            </w:r>
          </w:p>
        </w:tc>
      </w:tr>
    </w:tbl>
    <w:p>
      <w:pPr>
        <w:pStyle w:val="TextBody"/>
        <w:ind w:left="-96" w:right="0" w:hanging="0"/>
        <w:jc w:val="both"/>
        <w:rPr/>
      </w:pPr>
      <w:r>
        <w:rPr/>
      </w:r>
    </w:p>
    <w:p>
      <w:pPr>
        <w:pStyle w:val="TextBody"/>
        <w:ind w:left="-96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>9.</w:t>
      </w:r>
      <w:r>
        <w:rPr>
          <w:rFonts w:cs="Calibri" w:ascii="Calibri" w:hAnsi="Calibri"/>
          <w:sz w:val="24"/>
          <w:szCs w:val="24"/>
          <w:lang w:val="pl-PL"/>
        </w:rPr>
        <w:t xml:space="preserve"> Etapy i harmonogram planowanych działań (z podaniem terminów rozpoczęcia                              i zakończenia)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opisać kolejne działania, podając daty, dni i godziny i jeśli zadanie tego wymaga                    z rozbiciem na tygodnie i miesiące. Powyższy harmonogram będzie traktowany jako obowiązujący przy rozliczeniu zadania i jego kontroli.</w:t>
            </w:r>
          </w:p>
        </w:tc>
      </w:tr>
    </w:tbl>
    <w:p>
      <w:pPr>
        <w:pStyle w:val="TextBody"/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left="-96" w:right="0" w:hanging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10. Sposób dokonywania ewaluacji</w:t>
      </w:r>
    </w:p>
    <w:tbl>
      <w:tblPr>
        <w:tblW w:w="9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opisać sposób dokonania ewaluacji po zakończeniu realizacji zadania.</w:t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Zakładane rezultaty realizacji zadania</w:t>
      </w:r>
    </w:p>
    <w:tbl>
      <w:tblPr>
        <w:tblW w:w="9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onkretne rezultaty muszą być spójne z celami. Muszą być wymierne, by można było dokładnie opisać w jakim stopniu zostały zrealizowane.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II. Kalkulacja przewidywanych kosztów realizacji zadania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. Całkowity koszt zadania...........................................................................................….....……...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 tego wysokość wnioskowanych środków finansowych.................................................……….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2. Kosztorys ze względu na rodzaj kosztów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tbl>
      <w:tblPr>
        <w:tblW w:w="96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65"/>
        <w:gridCol w:w="1245"/>
        <w:gridCol w:w="1470"/>
        <w:gridCol w:w="1245"/>
        <w:gridCol w:w="1140"/>
        <w:gridCol w:w="168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Rodzaj kosztów (koszty merytoryczne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 administracyjne związane z realizacją zadania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 jednoste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jednostkow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miary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całkowity                  (w zł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 tego wnioskowan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rodki finansowe             (w zł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gółem: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Należy wpisać wszystkie koszty, na które jednostka przy rozliczeniu I kontroli przedstawi dokumenty finansowe, tj. rachunki/faktury.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 Uwagi mogące mieć znaczenie przy ocenie kosztorysu (należy wpisać uzasadnienie do kosztów jednostkowych, kosztów merytorycznych czy administracyjnych)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</w:t>
      </w:r>
    </w:p>
    <w:p>
      <w:pPr>
        <w:pStyle w:val="TextBody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pl-PL"/>
        </w:rPr>
        <w:t>…</w:t>
      </w:r>
      <w:r>
        <w:rPr>
          <w:rFonts w:eastAsia="Times New Roman" w:cs="Calibri" w:ascii="Calibri" w:hAnsi="Calibri"/>
          <w:sz w:val="24"/>
          <w:szCs w:val="24"/>
          <w:lang w:val="pl-PL"/>
        </w:rPr>
        <w:t>.…….................................................................................................................................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. Rzeczowy (np. lokal, sprzęt, materiały) oraz osobowy (np. wolontariusze) wkład własny                    w realizację zadania z orientacyjną wyceną</w:t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0"/>
      </w:tblGrid>
      <w:tr>
        <w:trPr>
          <w:trHeight w:val="675" w:hRule="atLeast"/>
        </w:trPr>
        <w:tc>
          <w:tcPr>
            <w:tcW w:w="9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wpisać wkład pozafinansowy, dotyczący wyłącznie realizacji zadania stanowiącego przedmiot wniosk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IV. Inne wybrane informacje dotyczące zadani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tychczasowe doświadczenia w realizacji zadań podobnego rodzaju</w:t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leży   wymienić   zadania   podobnego   rodzaju   do   zadania   stanowiącego   przedmiot wniosku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V. Oświadczenia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. Oświadczam, iż powyższe zadanie mieści się w zadaniach statutowych kierowanej przeze mnie jednostki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. Oświadczam, iż w przypadku otrzymania środków finansowych na realizację przedstawionego zadania, zobowiązuje się do jego realizacji w sposób opisany we wniosku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</w:t>
        <w:tab/>
        <w:tab/>
        <w:tab/>
        <w:t xml:space="preserve">         </w:t>
        <w:tab/>
        <w:tab/>
        <w:t>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 xml:space="preserve">(miejscowość, data) </w:t>
        <w:tab/>
        <w:tab/>
        <w:tab/>
        <w:tab/>
        <w:tab/>
        <w:t xml:space="preserve">                     (podpisy osób  upoważnionych)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 konkursowy oraz  sprawozdanie (przedstawione po zrealizowaniu zadania) należy wypełnić w całości  nie zostawiając  żadnych  pustych  miejsc. W miejscach,  które nie dotyczą  zadania  lub realizatora  należy wpisać  adnotację „Nie dotyczy”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Uwagi dodatkowe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1. Zadanie określone we wniosku jest zadaniem publicznym, własnym Gminy – należącym do sfery zadań z zakresu profilaktyki. Z chwilą przyjęcia wniosku do realizacji i podpisania porozumienia nie staje się zadaniem własnym realizatora, ale nadal jest zadaniem zleconym do </w:t>
      </w:r>
      <w:r>
        <w:rPr>
          <w:rFonts w:cs="Calibri" w:ascii="Calibri" w:hAnsi="Calibri"/>
          <w:sz w:val="24"/>
          <w:szCs w:val="24"/>
          <w:highlight w:val="white"/>
          <w:lang w:val="pl-PL"/>
        </w:rPr>
        <w:t>realizacji w ramach Gminnego Programu Profilaktyki i Rozwiązywania Problemów Alkoholowych oraz Gminnego Programu Przeciwdziałania Narkomanii na rok 2021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. Przystępując do konkursu należy dokładnie zapoznać się z  informacjami zawartymi                                w ogłoszeniu konkursowym, które napisane jest bardzo szczegółowo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  Wnioski pisane ręcznie należy wypełnić czytelnie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. Do wniosku należy dołączyć wszystkie wymienione załączniki. Nie przewiduje się możliwości uzupełniania złożonych wniosków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. Wnioski muszą być podpisane i opatrzone pieczęciami podmiot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łączniki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Program merytoryczny.</w:t>
      </w:r>
    </w:p>
    <w:p>
      <w:pPr>
        <w:pStyle w:val="TextBody"/>
        <w:spacing w:before="0" w:after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2. Kserokopie kwalifikacji realizatorów zad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Arial Unicode MS" w:cs="Tahoma"/>
      <w:b/>
      <w:bCs/>
      <w:color w:val="000000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7:48Z</dcterms:created>
  <dc:creator/>
  <dc:description/>
  <dc:language>en-US</dc:language>
  <cp:lastModifiedBy/>
  <cp:lastPrinted>1995-11-21T17:41:00Z</cp:lastPrinted>
  <dcterms:modified xsi:type="dcterms:W3CDTF">2021-06-14T09:17:41Z</dcterms:modified>
  <cp:revision>1</cp:revision>
  <dc:subject/>
  <dc:title/>
</cp:coreProperties>
</file>