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Załącznik  nr 5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UMOWA Nr .../2014 – wzó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warta w dniu ...........2014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przeprowadzonego postępowania o zamówienie publiczne w trybie przetargu nieograniczonego o wartości zamówienia nie przekraczającej wyrażonej w złotych równowartości kwot na podstawie art. 11 ust. 8 i przeprowadzonego na podstawie art. 10 ust. 1 i art. 39 ustawy z dnia                     29 stycznia 2004r. - Prawo zamówień publicznych (Dz. U. </w:t>
      </w:r>
      <w:r>
        <w:rPr/>
        <w:t xml:space="preserve">z 2013 r. poz. 907, ze zm.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posiłków  do świetlic i Ośrodka Wsparcia Środowiskowego Miejskiego Ośrodka Pomocy Społecznej w Pułtusk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umowy  to 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ie obiadowe składające się z 0,5 l zupy i 3 składnikowego drugiego dania (3 razy                                 w tygodniu danie mięsne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 mleko; bułka / kanapki (codziennie od poniedziałku do piątku)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będzie przygotowywał i dostarczał posiłki, o których mowa w ust. 1 i ust. 2 pkt 1, do  Ośrodka Wsparcia Środowiskowego Miejskiego Ośrodka Pomocy Społecznej w Pułtusku, przy    ul. Zaułek 1   przez pięć dni w tygodniu tj. od poniedziałku do piątku, na godz. 12.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będzie przygotowywał i dostarczał posiłki, o których mowa w ust. 1 i ust. 2 pkt 2, do świetlicy Miejskiego Ośrodka Pomocy Społecznej w Pułtusku „Słoneczny Zaułek” mieszczącej się w Pułtusku, przy ul. Zaułek 1 oraz świetlicy Miejskiego Ośrodka Pomocy Społecznej w Pułtusku „Słonecznikowa Brać” mieszczącej się w Pułtusku, przy  ul. 13 Pułku Piechoty 1 przez pięć dni  w tygodniu tj. od poniedziałku do piątku, na godz. 15.00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posiłki, o których mowa w ust. 2 pkt 1 i 2                         w opakowaniach jednorazowego użytku, w tym posiłki w formie płynnej w specjalistycznych termosach, które będzie utrzymywał w czystości we własnym zakresie, tj. zapewni ich mycie                   i dezynfekcję we własnych pomieszczeniach zgodnie z zasadami i przepisami sanitarnymi oraz normami HACCP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/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/rachunków wystawionych przez Wykonawc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każdej z faktur VAT/rachunku wynosi 30 dni od dnia otrzymania przez Zamawiającego prawidłowo wystawionej faktury VAT/rachunku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ywana przez Zamawiającego przelewem na konto wskazane przez Wykonawcę na fakturze VAT/rachun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/rachunku i dokumentami wskazującymi ilość przygotowanych i dostarczonych posiłków.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0, termin płatności wynagrodzenia ujętego w nieprawidłowo wystawionej fakturze VAT/rachunku rozpoczyna swój bieg po usunięciu niezgodności przez Wykonawcę  i dostarczeniu do Zamawiającego prawidłowo wystawionej faktury VAT/rachunku.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</w:t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zedmiotu zamówienia realizowane będzie na podstawie telefonicznego zamówienia  dokonanego przez Zamawiającego najpóźniej do godz. 10.00 w dniu realizacji zamówienia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1) Pani ...................................,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2) Pani .....................................,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3) Pani 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2.01.2015r. do 31.12.2015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 z 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ogłoszenia upadłości Wykonawcy lub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hanging="283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ny, w przypadku urzędowej zmiany stawki podatku VAT mającej wpływ na ceny, stawki i kwoty podatku VA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 U. z 2014r. poz. 1182) zobowiązuje się do zachowania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Wykonawca zapłaci Zamawiającemu karę umowną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) za zwłokę w wykonaniu lub należytym wykonaniu przedmiotu umowy – 3% wynagrodzenia brutto określonego w § 2 ust. 1 za każdy dzień zwłoki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za odstąpienie od umowy z przyczyn zależnych od Wykonawcy w wysokości 20% wynagrodzenia brutto określonego w § 2 ust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Strony ustalają możliwość dochodzenia odszkodowania przewyższającego wysokość ww. kar   </w:t>
        <w:br/>
        <w:t xml:space="preserve">        umownych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rozwiązania umowy w trybie natychmiastowym, jeżeli Wykonawca narusza jej postanowienia (w szczególności nie wykonuje lub nienależycie wykonuje przedmiot umowy), ust. 1 pkt 2 stosuje się odpowiednio.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</w:t>
      </w: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76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/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jnf</dc:creator>
  <dc:description/>
  <cp:keywords/>
  <dc:language>en-US</dc:language>
  <cp:lastModifiedBy>ewa</cp:lastModifiedBy>
  <cp:lastPrinted>2014-11-19T14:55:00Z</cp:lastPrinted>
  <dcterms:modified xsi:type="dcterms:W3CDTF">2014-11-21T08:16:00Z</dcterms:modified>
  <cp:revision>13</cp:revision>
  <dc:subject/>
  <dc:title>Umowa </dc:title>
</cp:coreProperties>
</file>