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>Przygotowanie                                    i dostarczenie potraw wigilijnych do Miejskiego Ośrodka Pomocy Społecznej w Pułtusku na wigilię pracowniczą dla 55 uczestników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7-11-06T10:33:00Z</cp:lastPrinted>
  <dcterms:modified xsi:type="dcterms:W3CDTF">2019-11-07T14:11:00Z</dcterms:modified>
  <cp:revision>8</cp:revision>
  <dc:subject/>
  <dc:title/>
</cp:coreProperties>
</file>