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>„Przygotowanie i dostarczenie potraw wigilijnych do Miejskiego Ośrodka Pomocy Społecznej    w Pułtusku na wigilię pracowniczą dla 55 uczestników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ewa</cp:lastModifiedBy>
  <cp:lastPrinted>2017-11-06T10:37:00Z</cp:lastPrinted>
  <dcterms:modified xsi:type="dcterms:W3CDTF">2019-11-08T10:11:00Z</dcterms:modified>
  <cp:revision>7</cp:revision>
  <dc:subject/>
  <dc:title/>
</cp:coreProperties>
</file>