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Umowa nr …… </w:t>
      </w:r>
      <w:r>
        <w:rPr>
          <w:rFonts w:cs="Times New Roman" w:ascii="Times New Roman" w:hAnsi="Times New Roman"/>
          <w:sz w:val="20"/>
        </w:rPr>
        <w:t>(wzór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3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311/10 z dnia 15.12.2010r..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i art. 39 ustawy z dnia                     29 stycznia 2004r. - Prawo zamówień publicznych (Dz. U. </w:t>
      </w:r>
      <w:r>
        <w:rPr/>
        <w:t>z 2013 r. poz. 907 ze zm.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posiłków w lokalu gastronomicznym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dla młodzieży realizującej obowiązek nauki w trakcie trwania roku szkolnego przez 5 dni                   w tygodniu </w:t>
      </w:r>
      <w:r>
        <w:rPr>
          <w:bCs/>
          <w:sz w:val="22"/>
          <w:szCs w:val="22"/>
        </w:rPr>
        <w:t xml:space="preserve">– dni, w których odbywają się zajęcia lekcyjne w szkole - od poniedziałku do piątku                   </w:t>
      </w:r>
      <w:r>
        <w:rPr>
          <w:sz w:val="22"/>
          <w:szCs w:val="22"/>
        </w:rPr>
        <w:t>z wyjątkiem dni, o których mowa w ustawie z dnia 18 stycznia 1951 r. o dniach wolnych od pracy (Dz. Nr 4, poz. 28 z późn. zm.) oraz z wyłączeniem ferii zimowych, wakacji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ni wolnych od nauki w szkole, a także przerw świątecznych (kalendarz roku szkolnego)</w:t>
      </w:r>
      <w:r>
        <w:rPr>
          <w:bCs/>
          <w:sz w:val="22"/>
          <w:szCs w:val="22"/>
        </w:rPr>
        <w:t xml:space="preserve">.  </w:t>
      </w:r>
    </w:p>
    <w:p>
      <w:pPr>
        <w:pStyle w:val="Tekstpodstawowy2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(w szczególnych sytuacjach) przez 7 dni w tygodniu, tj. od poniedziałku do niedzieli                  z uwzględnieniem dni świątecznych - o ile Wykonawca nie ustali inaczej w porozumieniu                    z Zamawiającym. 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dzieci na wynos                w dzień poprzedzający te dni świąteczne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miot umowy to posiłek złożony z 3 składnikowego drugiego dania jednolitego dla wszystkich odbiorców ustalonego przez ………………… na dany dzień, który cztery razy                    w tygodniu jest daniem mięsny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 10:00  do 18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będzie przygotowywał i wydawał posiłki, o których mowa w ust. 1 pkt 2, ust. 3 przez pięć dni w tygodniu w godzinach od 10:00 do 18:00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3, ust. 2- 3 przez siedem dni w tygodniu w godzinach od 10:00 do 18:00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załączniku nr 1 do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nr 1) i ilości wydanych posiłków oraz za dowóz jest iloczyn ceny jednostkowej dowozu (załącznik nr 1) i ilości wykonanych dowozów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miesięczne zestawienie wydanych posiłków                        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30 dni od dnia otrzymania przez Zamawiającego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1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</w:rPr>
        <w:tab/>
        <w:t xml:space="preserve">  </w:t>
      </w:r>
    </w:p>
    <w:p>
      <w:pPr>
        <w:pStyle w:val="Normal"/>
        <w:spacing w:lineRule="auto" w:line="480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oraz dowóz przygotowanych przez Wykonawcę posiłków realizowane będzie na podstawie imiennej listy przekazanej przez Zamawiającego ze wskazaniem okresu czasu uprawniającego odbiorców do korzystania  z bezpłatnych posił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zobowiązany jest przekazywać Wykonawcy listę, o której mowa w  ust. 1 najpóźniej do godziny 12:00 w dniu poprzedzającym dzień rozpoczęcia realizacji zamówi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okres od dnia podpisania umowy do dnia 31.12.2014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5" w:hanging="425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określonym w ust. 3 rozwiązanie umowy następuje z dniem określonym przez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02r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lineRule="auto" w:line="276"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zapłacić Zamawiającemu karę umowną w wysokości 40% kwoty ostatniej faktury, w przypadku odstąpienia od umowy z powodu okoliczności, za które odpowiada Wykonawca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zapłacić Zamawiającemu karę umowną w wysokości 40% kwoty ostatniej faktury, w przypadku odstąpienia od umowy bez zachowania terminu wypowiedzenia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tanowienia ust. 1 nie wyłączają prawa Zamawiającego do dochodzenia od Wykonawcy odszkodowania uzupełniającego na zasadach ogólnych, jeżeli wartość powstałej szkody przekroczy wysokość kary umownej. </w:t>
      </w:r>
    </w:p>
    <w:p>
      <w:pPr>
        <w:pStyle w:val="Bezodstpw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4:00Z</dcterms:created>
  <dc:creator>jnf</dc:creator>
  <dc:description/>
  <cp:keywords/>
  <dc:language>en-US</dc:language>
  <cp:lastModifiedBy>ewa</cp:lastModifiedBy>
  <cp:lastPrinted>2013-12-20T13:57:00Z</cp:lastPrinted>
  <dcterms:modified xsi:type="dcterms:W3CDTF">2013-12-20T12:57:00Z</dcterms:modified>
  <cp:revision>8</cp:revision>
  <dc:subject/>
  <dc:title>Umowa </dc:title>
</cp:coreProperties>
</file>