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nak sprawy: MOPS.3300.1.2013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ab/>
        <w:tab/>
        <w:tab/>
        <w:tab/>
        <w:t>Załącznik nr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: przygotowywanie                         i wydawanie gorących posiłków podczas półkolonii letnich dla dzieci z rodzin objętych pomocą Miejskiego Ośrodka Pomocy Społecznej w Pułtusk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, dnia ............................. 2013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6:00Z</dcterms:created>
  <dc:creator>ewa</dc:creator>
  <dc:description/>
  <cp:keywords/>
  <dc:language>en-US</dc:language>
  <cp:lastModifiedBy>ewa</cp:lastModifiedBy>
  <dcterms:modified xsi:type="dcterms:W3CDTF">2013-05-23T10:45:00Z</dcterms:modified>
  <cp:revision>3</cp:revision>
  <dc:subject/>
  <dc:title/>
</cp:coreProperties>
</file>