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MOPS.271.1.5.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pieczęć Wykonawcy) </w:t>
        <w:tab/>
        <w:tab/>
        <w:tab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eastAsia="pl-PL"/>
        </w:rPr>
        <w:t>Wykaz wykonanych usług w zakresie niezbędnym do wykazania spełnienia warunku wiedzy                         i doświadczenia w okresie ostatnich 3 lat przed upływem terminu składania ofert, a jeżeli okres prowadzenia działalności jest krótszy - w tym okresie, z podaniem ich przedmiotu, wartości                    i dat wykonania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2268"/>
        <w:gridCol w:w="1701"/>
        <w:gridCol w:w="17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rodzaj)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grupa docelowa                              (z określeniem liczby osób                  w grup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mawiającego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j usłu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                   od – do (dzień, m-c, rok) 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, dnia ………………… 2012r. 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Miejscowość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           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 lub osób uprawnionych                      do reprezentowania)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44:00Z</dcterms:created>
  <dc:creator>Groszkowski</dc:creator>
  <dc:description/>
  <cp:keywords/>
  <dc:language>en-US</dc:language>
  <cp:lastModifiedBy>ewa</cp:lastModifiedBy>
  <cp:lastPrinted>2012-04-05T09:57:00Z</cp:lastPrinted>
  <dcterms:modified xsi:type="dcterms:W3CDTF">2012-04-05T07:57:00Z</dcterms:modified>
  <cp:revision>3</cp:revision>
  <dc:subject/>
  <dc:title/>
</cp:coreProperties>
</file>